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USHUAIA, 23 MAYO 200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</w:r>
      <w:r>
        <w:rPr>
          <w:rFonts w:cs="Arial Narrow" w:ascii="Arial Narrow" w:hAnsi="Arial Narrow"/>
          <w:b/>
          <w:sz w:val="24"/>
          <w:lang w:val="es-MX"/>
        </w:rPr>
        <w:t>VISTO</w:t>
      </w:r>
      <w:r>
        <w:rPr>
          <w:rFonts w:cs="Arial Narrow" w:ascii="Arial Narrow" w:hAnsi="Arial Narrow"/>
          <w:sz w:val="24"/>
          <w:lang w:val="es-MX"/>
        </w:rPr>
        <w:t xml:space="preserve"> el Contrato de Locación de Servicios, suscripto el día 16 de Mayo de 2008, entre la Presidencia de la Legislatura Provincial, representada por el Señor Presidente Dn. Carlos D. BASSANETTI  y el  Sr. DI NATALE Carlos Mario, D.N.I. N° 22.792.036, y que diera orígen al Expte N° 1120/08; y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</w:r>
      <w:r>
        <w:rPr>
          <w:rFonts w:cs="Arial Narrow" w:ascii="Arial Narrow" w:hAnsi="Arial Narrow"/>
          <w:b/>
          <w:sz w:val="24"/>
          <w:lang w:val="es-MX"/>
        </w:rPr>
        <w:t>CONSIDERANDO: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 xml:space="preserve">Que el Sr.Carlos Mario DI NATALE, realizará tareas de difusión de las reuniones de las Comisiones Permanentes y Sesiones Ordinarias, la amplia cobertura de las actividades parlamentarias que la  Presidencia le encomiende.  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>Que se cuenta con partida presupuestaria para efectuar el gasto.</w:t>
      </w:r>
    </w:p>
    <w:p>
      <w:pPr>
        <w:pStyle w:val="TextBody"/>
        <w:rPr/>
      </w:pPr>
      <w:r>
        <w:rPr/>
        <w:tab/>
        <w:tab/>
        <w:tab/>
        <w:tab/>
        <w:t>Que la presente contratación se encuadra en lo previsto en el Art. 26°) Apart. 3) Inciso h) de la Ley N° 6 de Contabilidad, y sus Decretos reglamentari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>Que el suscripto se encuentra facultado para el dictado de la presente según lo establece el Art. 100 de la Constitución Provincial y el reglamento de Cámara en vigencia.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>Por ello: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 xml:space="preserve">EL PRESIDENTE DE LA LEGISLATUR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DE LA PROVINCIA DE TIERRA DEL FUEGO</w:t>
      </w:r>
    </w:p>
    <w:p>
      <w:pPr>
        <w:pStyle w:val="Heading2"/>
        <w:jc w:val="center"/>
        <w:rPr/>
      </w:pPr>
      <w:r>
        <w:rPr/>
        <w:t>ANTARTIDA E ISLAS DEL ATALNTICO SU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R E S U E L V E: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RTICULO 1° - APROBAR</w:t>
      </w:r>
      <w:r>
        <w:rPr>
          <w:rFonts w:cs="Arial Narrow" w:ascii="Arial Narrow" w:hAnsi="Arial Narrow"/>
          <w:sz w:val="24"/>
          <w:lang w:val="es-MX"/>
        </w:rPr>
        <w:t xml:space="preserve"> el Contrato de Locación de Servicios, suscripto el día 16 de Mayo de 2008,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>entre la Presidencia de la Legislatura Provincial, representada por el Señor Presidente Dn. Carlos D. BASSANETTI  y el  Sr. DI NATALE Carlos Mario, D.N.I. N° 22.792.036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2° - El</w:t>
      </w:r>
      <w:r>
        <w:rPr>
          <w:rFonts w:cs="Arial Narrow" w:ascii="Arial Narrow" w:hAnsi="Arial Narrow"/>
          <w:sz w:val="24"/>
          <w:lang w:val="es-MX"/>
        </w:rPr>
        <w:t xml:space="preserve"> gasto que demande el cumplimiento de la presente será imputado en forma definitiva a 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  <w:lang w:val="es-MX"/>
        </w:rPr>
        <w:t>la partida Presupuestaria 3.39.399 otros nep, del ejercicio que corresponda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3° -</w:t>
      </w:r>
      <w:r>
        <w:rPr>
          <w:rFonts w:cs="Arial Narrow" w:ascii="Arial Narrow" w:hAnsi="Arial Narrow"/>
          <w:sz w:val="24"/>
          <w:lang w:val="es-MX"/>
        </w:rPr>
        <w:t xml:space="preserve"> Comunicar, publicar, archivar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>RESOLUCION L.P. N°          94                      /08.-</w:t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lang w:val="es-MX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es-MX"/>
        </w:rPr>
        <w:t>BASSANETTI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lang w:val="es-MX"/>
        </w:rPr>
        <w:tab/>
        <w:tab/>
        <w:tab/>
        <w:tab/>
        <w:tab/>
        <w:tab/>
        <w:tab/>
        <w:t>RODRIGUEZ</w:t>
      </w:r>
      <w:r>
        <w:rPr>
          <w:rFonts w:cs="Arial Narrow" w:ascii="Arial Narrow" w:hAnsi="Arial Narrow"/>
          <w:lang w:val="es-MX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es-MX"/>
        </w:rPr>
      </w:pPr>
      <w:r>
        <w:rPr>
          <w:rFonts w:cs="Arial Narrow" w:ascii="Arial Narrow" w:hAnsi="Arial Narrow"/>
          <w:b/>
          <w:bCs/>
          <w:sz w:val="24"/>
          <w:lang w:val="es-MX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s-MX"/>
        </w:rPr>
      </w:pPr>
      <w:r>
        <w:rPr>
          <w:rFonts w:cs="Arial Narrow" w:ascii="Arial Narrow" w:hAnsi="Arial Narrow"/>
          <w:b/>
          <w:bCs/>
          <w:sz w:val="24"/>
          <w:lang w:val="es-MX"/>
        </w:rPr>
        <w:t>MB.-</w:t>
      </w:r>
    </w:p>
    <w:sectPr>
      <w:type w:val="nextPage"/>
      <w:pgSz w:w="12240" w:h="20160"/>
      <w:pgMar w:left="2268" w:right="567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06:00Z</dcterms:created>
  <dc:creator>Fortunato</dc:creator>
  <dc:description/>
  <cp:keywords/>
  <dc:language>en-US</dc:language>
  <cp:lastModifiedBy>computos</cp:lastModifiedBy>
  <cp:lastPrinted>2008-05-20T10:03:00Z</cp:lastPrinted>
  <dcterms:modified xsi:type="dcterms:W3CDTF">2008-05-30T17:03:00Z</dcterms:modified>
  <cp:revision>3</cp:revision>
  <dc:subject/>
  <dc:title>USHUAIA,</dc:title>
</cp:coreProperties>
</file>